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0"/>
        <w:gridCol w:w="6780"/>
      </w:tblGrid>
      <w:tr>
        <w:trPr/>
        <w:tc>
          <w:tcPr>
            <w:tcW w:w="9203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20"/>
                <w:lang w:eastAsia="sl-SI"/>
              </w:rPr>
            </w:pPr>
            <w:r>
              <w:rPr>
                <w:rFonts w:cs="Tahoma" w:ascii="Tahoma" w:hAnsi="Tahoma"/>
                <w:b/>
                <w:color w:val="FFCC00"/>
                <w:sz w:val="28"/>
                <w:szCs w:val="28"/>
              </w:rPr>
              <w:t>Zlata priznanja so prejeli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lang w:eastAsia="sl-SI"/>
              </w:rPr>
              <w:t>Podjetje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lang w:eastAsia="sl-SI"/>
              </w:rPr>
              <w:t>Za inovacijo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BSH hišni aparati d.o.o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Sekljalnik kockaste oblike MCM6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Domel d.d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Hitrotekoče puhalo za pištolo za nanašanje barve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Gorenje d.d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IQcook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Kovis d.o.o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Kolesni zavorni disk brez vijačne pritrditve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Ledinek engineering d.o.o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Avtomatska stiskalnica za križno lepljenje masivnih lamelnih elementov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Krka d.d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Dvoplastne tablete s kombinacijo zdravilnih učinkov za zdravljenje povišanega krvnega tlaka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Letrika d.d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Zaganjalnik s Force Return Solenoid stikalom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Lek d.d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Odkritje in razvoj učinkovitega, selektivnega in okolju prijaznega katalitskega sistema na osnovi bazični CuCo3/ligand za ß-boriliranje organskih molekul v vodnem mediju in njegova uporaba v asimetrični sintezi sitagliptina, učinkovine za zdravljenje sladkorne bolezni tipa II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RC eNeM Novi Materiali d.o.o., Podružnica Steklarna Hrastnik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Določanje predpisov za avtomatsko predpihanje steklenih izdelkov z meritvami in analizo ročnih izvedb predpihanja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Vivapen d.o.o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Orodje za dvostransko pisalo in ureditev proizvodnega procesa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Svetloba d.o.o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REFLECTA IntelSens</w:t>
            </w:r>
          </w:p>
        </w:tc>
      </w:tr>
      <w:tr>
        <w:trPr/>
        <w:tc>
          <w:tcPr>
            <w:tcW w:w="920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b/>
                <w:color w:val="FFCC00"/>
                <w:sz w:val="28"/>
                <w:szCs w:val="28"/>
              </w:rPr>
              <w:t>Posebna priznanja so prejeli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Koroški dom starostnikov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»Ključna oseba«.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 xml:space="preserve">Ortotip, d.o.o. 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Ciciprinter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Krka d.d.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Dvoplastne tablete s kombinacijo zdravilnih učinkov za zdravljenje povišanega krvnega tlaka</w:t>
            </w:r>
          </w:p>
        </w:tc>
      </w:tr>
      <w:tr>
        <w:trPr/>
        <w:tc>
          <w:tcPr>
            <w:tcW w:w="920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8"/>
                <w:szCs w:val="28"/>
                <w:lang w:eastAsia="sl-SI"/>
              </w:rPr>
            </w:pPr>
            <w:r>
              <w:rPr>
                <w:rFonts w:cs="Tahoma" w:ascii="Tahoma" w:hAnsi="Tahoma"/>
                <w:b/>
                <w:color w:val="808080"/>
                <w:sz w:val="28"/>
                <w:szCs w:val="28"/>
              </w:rPr>
              <w:t>Srebrna priznanja so prejeli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Adria Mobil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Razvoj skupine prikolic Astella Giam Edition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AJM okna-vrata-senčila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Energetsko učinkovito okno AJM Zero Sash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Alcad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Zakonsko skladno e-poslovanje v oblaku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Armat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ArtDesign, fasadni sistem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ATech elektronika d.o.o., Materija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FLORIAN - pametna naprava za uravnavanje vleka v dimniških ceveh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BSH Hišni aparati,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očni mešalnik nove generacije MFQ36-Ergomixx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Cetis d.d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anoTech Intaglio tiskarska plošč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Elan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ELIGHT - najlažja ženska smučka na trgu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 xml:space="preserve">Eti d.d. Izlake  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azvoj tehnologije in naprave/linije za obdelavo keramičnih cevi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Gorenje d.d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GPSSP10-Nova generacija pralnih in sušilnih strojev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Hidria IMP Klima d.o.o., Godovič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Hidria AZR-4/LED Media Fasade System Solution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Koroški dom starostnikov, PE Slovenj Gradec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"Ključna oseba"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Lafarge Cement d.o.o. in Apnenec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Optimizacije proizvodnega procesa v podjetju Apnenec d.o.o.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Medicop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ametna hitra spojka za medicinske pline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Metal Ravne d.o.o., Ravne na Koroškem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Vrhunsko orodje za delo v vročem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Ortotip d.o.o., PE Maribor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iciprinter, didaktični pripomoček za spodbujanje tehnične kulture in spoznavanja novih tehnologij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Razvojni center Jesenice d.o.o. in Acroni d.o.o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azvoj specialnega korozijsko odpornega nerjavnega jekla  višjega debelinskega razreda za povečanje okoljevarstvene stabilnosti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Swatycomet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anka Rezalka Skorpio extra +plus, za nerjavna jekl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 xml:space="preserve">TEM Čatež 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Elektronsko stikalo in zatemnilnik »Touch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TPV d.d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Avtomobilski sedež s samodejno po višini nastavljivim vzglavnikom z možnostjo ročne nastavitve vzglavnika</w:t>
            </w:r>
          </w:p>
        </w:tc>
      </w:tr>
      <w:tr>
        <w:trPr/>
        <w:tc>
          <w:tcPr>
            <w:tcW w:w="920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  <w:lang w:eastAsia="sl-SI"/>
              </w:rPr>
            </w:pPr>
            <w:r>
              <w:rPr>
                <w:rFonts w:cs="Tahoma" w:ascii="Tahoma" w:hAnsi="Tahoma"/>
                <w:b/>
                <w:color w:val="993300"/>
                <w:sz w:val="28"/>
                <w:szCs w:val="28"/>
              </w:rPr>
              <w:t>Bronasta priznanja so prejeli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Izoterm Plama d.o.o. odgrad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Plamaframe profili za okn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Belimed pomivalni sistemi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Vstavki za pranje medicinskih inštrumentov za pomivalni stroj WD200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Hidria IMP Klima d.o.o., Godovič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Mednarodni gradbeni konzorcij FENIKS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Johnson Controls Slovenj Gradec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Večfunkcijska id naprava - MF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Luka Koper d.d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BROMMA prijemal STS 45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Nafta-Petrochem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Sinteza ureaformaldehidnih in melamin urea formaldehidnih smol iz visoko koncentriranega formaldehid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Propaganda, Dejan Durini s.p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CircleTime – prvi vrtljivi krožni koledar na svetu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RC MASPOS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FFFF"/>
                <w:sz w:val="20"/>
                <w:lang w:eastAsia="sl-SI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Kompaktna omnidirekcionalna antena za prizemeljsko televizijo DVB-T/H in DVB-T2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TPV d.d. PE Brežice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33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Rezalno gubalna linija IBK 18 in Rezalno gubalna linija 35</w:t>
            </w:r>
          </w:p>
        </w:tc>
      </w:tr>
      <w:tr>
        <w:trPr/>
        <w:tc>
          <w:tcPr>
            <w:tcW w:w="920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  <w:lang w:eastAsia="sl-SI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Diplome sta prejel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Brest pohištvo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VERSA - multifunkcionalna zofa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Nieros Metal d.o.o., Slovenj Gradec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Odstranjevanje nalepk s tehnologijo suhega ledu</w:t>
            </w:r>
          </w:p>
        </w:tc>
      </w:tr>
      <w:tr>
        <w:trPr/>
        <w:tc>
          <w:tcPr>
            <w:tcW w:w="920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  <w:lang w:eastAsia="sl-SI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Najboljša inovacija po izboru javnosti je</w:t>
            </w:r>
          </w:p>
        </w:tc>
      </w:tr>
      <w:tr>
        <w:trPr/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Vivapen d.o.o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20"/>
                <w:lang w:eastAsia="sl-SI"/>
              </w:rPr>
              <w:t>Orodje za dvostransko pisalo in ureditev proizvodnega proces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425" w:top="1701" w:footer="27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Odnosi z javnostmi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Verdana" w:hAnsi="Verdana" w:eastAsia="Times New Roman" w:cs="Times New Roman"/>
      <w:sz w:val="14"/>
      <w:szCs w:val="20"/>
    </w:rPr>
  </w:style>
  <w:style w:type="character" w:styleId="ZnakZnak1">
    <w:name w:val=" Znak Znak1"/>
    <w:basedOn w:val="Privzetapisavaodstavka"/>
    <w:qFormat/>
    <w:rPr>
      <w:rFonts w:ascii="Verdana" w:hAnsi="Verdana" w:eastAsia="Times New Roman" w:cs="Times New Roman"/>
      <w:color w:val="000000"/>
      <w:sz w:val="14"/>
      <w:szCs w:val="14"/>
    </w:rPr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1">
    <w:name w:val="st1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7:00Z</dcterms:created>
  <dc:creator>Admin</dc:creator>
  <dc:description/>
  <cp:keywords/>
  <dc:language>en-US</dc:language>
  <cp:lastModifiedBy>gracnar</cp:lastModifiedBy>
  <cp:lastPrinted>2012-09-26T10:57:00Z</cp:lastPrinted>
  <dcterms:modified xsi:type="dcterms:W3CDTF">2013-09-18T12:47:00Z</dcterms:modified>
  <cp:revision>19</cp:revision>
  <dc:subject/>
  <dc:title>Vabilo medijem</dc:title>
</cp:coreProperties>
</file>